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บังคับ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าคมนักกฎหมายสาธารณสุ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ก้ไขเพิ่มเติม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61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ใหญ่</w:t>
      </w:r>
      <w:r>
        <w:rPr>
          <w:rFonts w:ascii="TH SarabunPSK" w:hAnsi="TH SarabunPSK" w:cs="TH SarabunPSK"/>
          <w:sz w:val="32"/>
          <w:sz w:val="32"/>
          <w:szCs w:val="32"/>
        </w:rPr>
        <w:t>สามัญ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คมนักกฎหมายสาธารณสุข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ลงมติเป็นเอกฉันท์ ให้แก้ไขเพิ่มเติม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คมนักกฎหมายสาธารณสุข </w:t>
      </w:r>
      <w:r>
        <w:rPr>
          <w:rFonts w:ascii="TH SarabunPSK" w:hAnsi="TH SarabunPSK" w:cs="TH SarabunPSK"/>
          <w:sz w:val="32"/>
          <w:sz w:val="32"/>
          <w:szCs w:val="32"/>
        </w:rPr>
        <w:t>มีความ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งคับนี้เรียกว่า “ข้อบังคับ </w:t>
      </w:r>
      <w:r>
        <w:rPr>
          <w:rFonts w:ascii="TH SarabunPSK" w:hAnsi="TH SarabunPSK" w:cs="TH SarabunPSK"/>
          <w:sz w:val="32"/>
          <w:sz w:val="32"/>
          <w:szCs w:val="32"/>
        </w:rPr>
        <w:t>สมาคมนักกฎหมาย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”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นี้ให้ใช้บังคับตั้งแต่วันถัดจากวันที่นายทะเบียนรับจดทะเบ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ยกเลิกความตามที่กำหนดใน 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>สมาคมนักกฎหมาย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ทะเบียนข้อบังคับที่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บ </w:t>
      </w:r>
      <w:r>
        <w:rPr>
          <w:rFonts w:cs="TH SarabunPSK" w:ascii="TH SarabunPSK" w:hAnsi="TH SarabunPSK"/>
          <w:sz w:val="32"/>
          <w:szCs w:val="32"/>
        </w:rPr>
        <w:t xml:space="preserve">5/256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ช้ความต่อไปนี้แท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ลงทะเบียนและค่าบำรุงสมาค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ามั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มทบ จะต้องเสีย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ลงทะเบียนเป็นครั้งแรก  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บำรุงเป็นรายปี ๆ ละ     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่าบำรุงสมาชิกตลอดชี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7.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มาชิกกิตติมศักดิ์มิต้องเสียค่าลงทะเบียนและค่าบำรุงสมาคมแต่อย่างใด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ยกเลิกความตามที่กำหนดใน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>สมาคมนักกฎหมาย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ทะเบียนข้อบังคับที่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บ </w:t>
      </w:r>
      <w:r>
        <w:rPr>
          <w:rFonts w:cs="TH SarabunPSK" w:ascii="TH SarabunPSK" w:hAnsi="TH SarabunPSK"/>
          <w:sz w:val="32"/>
          <w:szCs w:val="32"/>
        </w:rPr>
        <w:t xml:space="preserve">5/256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ช้ความต่อไปนี้แทน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ารสมัครเข้าเป็นสมาชิกของสมาคม ให้ผู้ประสงค์จะสมัครเข้าเป็นสมาชิกของสมาคมยื่นใบสมัครตามแบบของสมาคมต่อเลขานุการ โดยมีสมาชิกสามัญรับรองอย่างน้อย ๑ คน และให้เลขานุการเสนอต่อที่ประชุมคณะกรรมการเพื่อพิจารณาอนุมัติว่าจะรับหรือไม่รับเข้าเป็นสมาชิกของสมาคม และเมื่อคณะกรรมการพิจารณาการสมัครแล้ว ผลเป็นประการใด ให้เลขานุการเป็นผู้แจ้งให้ผู้สมัครทราบโดยเร็ว”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ยกเลิกความตามที่กำหนดใน ข้อ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>สมาคมนักกฎหมายสาธารณสุข 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ขทะเบียนข้อบังคับที่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บ </w:t>
      </w:r>
      <w:r>
        <w:rPr>
          <w:rFonts w:cs="TH SarabunPSK" w:ascii="TH SarabunPSK" w:hAnsi="TH SarabunPSK"/>
          <w:sz w:val="32"/>
          <w:szCs w:val="32"/>
        </w:rPr>
        <w:t xml:space="preserve">5/256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ช้ความต่อไปนี้แท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ะต้องประชุมกันอย่างน้อยปีละ ๒ ครั้ง ทั้งนี้ เพื่อปรึกษาหารือเกี่ยวกับการบริหารกิจการของสมาคม”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        ผู้จัดทำข้อบังคับ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พชร    มาเท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 กรรมการและ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ข้อบังคับฉบับนี้ได้จดทะเบียนแล้ว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ind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8"/>
          <w:sz w:val="12"/>
          <w:szCs w:val="12"/>
        </w:rPr>
      </w:pPr>
      <w:r>
        <w:rPr>
          <w:rFonts w:cs="TH SarabunPSK" w:ascii="TH SarabunPSK" w:hAnsi="TH SarabunPSK"/>
          <w:spacing w:val="-8"/>
          <w:sz w:val="12"/>
          <w:szCs w:val="1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40" w:right="164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32"/>
                              <w:szCs w:val="32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32"/>
                              <w:szCs w:val="32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21.8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32"/>
                        <w:szCs w:val="32"/>
                      </w:rPr>
                      <w:t>(</w:t>
                    </w: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32"/>
                        <w:szCs w:val="32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22:00Z</dcterms:created>
  <dc:creator>computer</dc:creator>
  <dc:description/>
  <dc:language>en-US</dc:language>
  <cp:lastModifiedBy>User</cp:lastModifiedBy>
  <cp:lastPrinted>2018-07-26T16:09:00Z</cp:lastPrinted>
  <dcterms:modified xsi:type="dcterms:W3CDTF">2018-07-26T09:14:00Z</dcterms:modified>
  <cp:revision>5</cp:revision>
  <dc:subject/>
  <dc:title>ระเบียบสหกรณ์ออมทรัพย์สาธารณสุขจังหวัดเพชรบูรณ์  จำกัด</dc:title>
</cp:coreProperties>
</file>